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426" w:h="221" w:x="11355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819pt,222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2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1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75pt" to="15pt,236.6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2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10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75pt" to="296.5pt,236.6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2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10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75pt" to="449.25pt,236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2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985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1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75pt" to="522pt,236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2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10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75pt" to="372.75pt,236.6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2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10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75pt" to="595.5pt,236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2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10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75pt" to="819.75pt,236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2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271780"/>
                <wp:effectExtent l="6985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10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75pt" to="673.05pt,236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8702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2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271780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10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289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75pt" to="744.1pt,236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516" w:h="1606" w:x="3135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0516" w:h="1606" w:x="3135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200279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7pt" to="819pt,157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2178685</wp:posOffset>
                </wp:positionV>
                <wp:extent cx="10220960" cy="0"/>
                <wp:effectExtent l="6985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55pt" to="819pt,171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35458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4pt" to="819pt,185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53047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.25pt" to="819pt,199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70637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.1pt" to="819pt,213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88226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95pt" to="819pt,226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3058160</wp:posOffset>
                </wp:positionV>
                <wp:extent cx="10220960" cy="0"/>
                <wp:effectExtent l="6350" t="6350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8pt" to="819pt,240.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23405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65pt" to="819pt,254.6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40995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5pt" to="819pt,268.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58584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35pt" to="819pt,282.3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76174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pt" to="819pt,296.2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93763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05pt" to="819pt,310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411353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9pt" to="819pt,323.9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28942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75pt" to="819pt,337.7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46532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6pt" to="819pt,351.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64121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45pt" to="819pt,365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57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7pt" to="15pt,171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55pt" to="15pt,185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4pt" to="15pt,199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25pt" to="15pt,213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3.1pt" to="15pt,226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95pt" to="15pt,240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8pt" to="15pt,254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65pt" to="15pt,268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5pt" to="15pt,282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35pt" to="15pt,296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2pt" to="15pt,310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0.05pt" to="15pt,323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9pt" to="15pt,337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75pt" to="15pt,351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6pt" to="15pt,36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5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7pt" to="296.5pt,17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55pt" to="296.5pt,18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4pt" to="296.5pt,1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25pt" to="296.5pt,21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3.1pt" to="296.5pt,22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95pt" to="296.5pt,240.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8pt" to="296.5pt,254.6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65pt" to="296.5pt,268.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5pt" to="296.5pt,282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35pt" to="296.5pt,296.2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6.2pt" to="296.5pt,310.0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0.05pt" to="296.5pt,32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9pt" to="296.5pt,33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75pt" to="296.5pt,35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6pt" to="296.5pt,36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57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7pt" to="449.25pt,171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55pt" to="449.25pt,185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4pt" to="449.25pt,199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25pt" to="449.25pt,213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3.1pt" to="449.25pt,226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95pt" to="449.25pt,240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8pt" to="449.25pt,254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65pt" to="449.25pt,268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5pt" to="449.25pt,282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35pt" to="449.25pt,296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6.2pt" to="449.25pt,310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0.05pt" to="449.25pt,323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9pt" to="449.25pt,337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75pt" to="449.25pt,351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6pt" to="449.25pt,365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57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7pt" to="522pt,171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55pt" to="522pt,185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4pt" to="522pt,199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25pt" to="522pt,213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3.1pt" to="522pt,226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95pt" to="522pt,240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8pt" to="522pt,254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65pt" to="522pt,268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5pt" to="522pt,282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35pt" to="522pt,296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6.2pt" to="522pt,310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.05pt" to="522pt,323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9pt" to="522pt,337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75pt" to="522pt,351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6pt" to="522pt,36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57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7pt" to="372.75pt,171.5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55pt" to="372.75pt,185.4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4pt" to="372.75pt,199.2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25pt" to="372.75pt,213.1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3.1pt" to="372.75pt,226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95pt" to="372.75pt,240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8pt" to="372.75pt,254.6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65pt" to="372.75pt,268.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5pt" to="372.75pt,282.3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35pt" to="372.75pt,296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6.2pt" to="372.75pt,310.0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0.05pt" to="372.75pt,323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9pt" to="372.75pt,337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75pt" to="372.75pt,351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6pt" to="372.75pt,365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57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7pt" to="595.5pt,171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55pt" to="595.5pt,185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4pt" to="595.5pt,199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25pt" to="595.5pt,213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3.1pt" to="595.5pt,226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95pt" to="595.5pt,240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8pt" to="595.5pt,254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65pt" to="595.5pt,268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5pt" to="595.5pt,282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35pt" to="595.5pt,296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6.2pt" to="595.5pt,310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0.05pt" to="595.5pt,323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9pt" to="595.5pt,337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75pt" to="595.5pt,351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6pt" to="595.5pt,365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5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7pt" to="819.75pt,17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55pt" to="819.75pt,18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4pt" to="819.75pt,19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25pt" to="819.75pt,21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3.1pt" to="819.75pt,22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95pt" to="819.75pt,240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8pt" to="819.75pt,254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65pt" to="819.75pt,268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5pt" to="819.75pt,282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35pt" to="819.75pt,296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6.2pt" to="819.75pt,310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0.05pt" to="819.75pt,323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9pt" to="819.75pt,337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75pt" to="819.75pt,351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6pt" to="819.75pt,365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57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7pt" to="673.05pt,171.5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55pt" to="673.05pt,185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4pt" to="673.05pt,199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25pt" to="673.05pt,213.1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3.1pt" to="673.05pt,226.9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95pt" to="673.05pt,240.8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8pt" to="673.05pt,254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65pt" to="673.05pt,268.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5pt" to="673.05pt,282.3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35pt" to="673.05pt,296.2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6.2pt" to="673.05pt,310.0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0.05pt" to="673.05pt,323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9pt" to="673.05pt,337.7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75pt" to="673.05pt,351.6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6pt" to="673.05pt,365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57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200279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7pt" to="744.1pt,171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17868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55pt" to="744.1pt,18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35458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4pt" to="744.1pt,19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253047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25pt" to="744.1pt,21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270637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3.1pt" to="744.1pt,22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88226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95pt" to="744.1pt,24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05816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8pt" to="744.1pt,25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23405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65pt" to="744.1pt,26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40995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5pt" to="744.1pt,28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358584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35pt" to="744.1pt,29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376174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6.2pt" to="744.1pt,31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393763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0.05pt" to="744.1pt,32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11353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9pt" to="744.1pt,33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28942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75pt" to="744.1pt,35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446532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6pt" to="744.1pt,36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4</Words>
  <Characters>14740</Characters>
  <CharactersWithSpaces>125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3:00Z</dcterms:created>
  <dc:creator>Crystal Reports</dc:creator>
  <dc:description>Powered By Crystal</dc:description>
  <dc:language>en-US</dc:language>
  <cp:lastModifiedBy/>
  <dcterms:modified xsi:type="dcterms:W3CDTF">2024-11-20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B905AC6639003ED961F2DB6FB239F98F0B0BA76739EB57AF2741C025918BDD2C1F72DB2177121C18988689668981EAACBC1B76BDD23CF8F4AA3F39F120FB316EF50B1C63A359FFE73DA49A38345F990768132DA23935253A410CEBABF9E3B687EACD1501222CDD9B4E04D9662F6B</vt:lpwstr>
  </property>
  <property fmtid="{D5CDD505-2E9C-101B-9397-08002B2CF9AE}" pid="4" name="Business Objects Context Information2">
    <vt:lpwstr>C5C7475FD48750FD68728E8CAB0CAFF5D9B223FCF7EBD3E39119D0404B071CFDA4E0C6A6D4D4E6C44ADE83E8C459A9FFFD59B222ABBF1AA7CDEF2E38737EE51EF7D45562C9254C649966BA90C84BBEE35582ADF0694614163CA81D1144CCD2734AA8F2307AB22521D4CC9807A0703AFB0537B44AC2FD7382241FCF055C78CAE</vt:lpwstr>
  </property>
  <property fmtid="{D5CDD505-2E9C-101B-9397-08002B2CF9AE}" pid="5" name="Business Objects Context Information3">
    <vt:lpwstr>1E6960661C636DC5B2B65ABB7F14F2595B392D3C67EE27D21D03C98DC07892ACEEF53A7E92ED5FB82538CAC6D1B835A1D1051C2A13F961FFBFD0C9855FF254A653228E4DA1E7407B3770A6DAEAC6B5C7B752F07EA0BA01CB304BE440F06D8A372294E2C4F875DE0672DF4A06F480B1DCCFFA48D18E2FE3EFFA9981659D1F9D7</vt:lpwstr>
  </property>
  <property fmtid="{D5CDD505-2E9C-101B-9397-08002B2CF9AE}" pid="6" name="Business Objects Context Information4">
    <vt:lpwstr>86DBB62FB25C89F4E9AE9E56099C41D432DE8F64DFD5BFA8FCFA8D70664D70EF2B497A5583EFFD779B96C9C766A38AACF37D4BB5FEADAE0DFD1FDD0E96A98A1140B9904132DCBC9F280D83F373786A540FABEC0F6D850453A227F884FDD5AC017A3A5978789DDA0B77BBF279488742038817E897FE06EF17A64D56C657EE72E</vt:lpwstr>
  </property>
  <property fmtid="{D5CDD505-2E9C-101B-9397-08002B2CF9AE}" pid="7" name="Business Objects Context Information5">
    <vt:lpwstr>968681BF2C409F825975A1F339778EF7594654C9570AFE978870226A377E69A6CF7596D3A56269CB6FEE5A6C68201D069B99B7C871C037F93E751F52327CB6067B8A369</vt:lpwstr>
  </property>
  <property fmtid="{D5CDD505-2E9C-101B-9397-08002B2CF9AE}" pid="8" name="Operator">
    <vt:lpwstr>utilizator buget1</vt:lpwstr>
  </property>
</Properties>
</file>